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496570</wp:posOffset>
                </wp:positionV>
                <wp:extent cx="1339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3-K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5pt;height:28.5pt;mso-wrap-distance-left:9.05pt;mso-wrap-distance-right:9.05pt;mso-wrap-distance-top:0pt;mso-wrap-distance-bottom:0pt;margin-top:-39.1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ẫu 3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ĐẢNG CỘNG SẢN VIỆT NAM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hú Nhuận, ngày …… tháng ……. năm ………..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GIỚI THIỆ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gười ưu tú vào Đả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Chi bộ Trường THPT Phú Nhuận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 ………………………… Sinh – ngày ………..tháng ……… năm ………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Đảng ngày ... tháng…. năm ……., Chính thức ngày….. tháng ….. năm …….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vụ hiện nay trong Đảng: ……………, chính quyền: …………., 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đoàn thể: ……………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: Xã ……………….. – Huyện ……………… –Tỉnh ………………..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ng sinh hoạt tại chi bộ: Trường THPT Phú Nhuận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ược chi bộ phân công (</w:t>
      </w:r>
      <w:r>
        <w:rPr>
          <w:rFonts w:cs="Times New Roman" w:ascii="Times New Roman" w:hAnsi="Times New Roman"/>
          <w:b/>
          <w:sz w:val="26"/>
          <w:szCs w:val="26"/>
        </w:rPr>
        <w:t>tháng ……. năm ……….</w:t>
      </w:r>
      <w:r>
        <w:rPr>
          <w:rFonts w:cs="Times New Roman" w:ascii="Times New Roman" w:hAnsi="Times New Roman"/>
          <w:sz w:val="26"/>
          <w:szCs w:val="26"/>
        </w:rPr>
        <w:t xml:space="preserve">) giáo dục, giúp đỡ quần chúng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…..</w:t>
      </w:r>
      <w:r>
        <w:rPr>
          <w:rFonts w:cs="Times New Roman" w:ascii="Times New Roman" w:hAnsi="Times New Roman"/>
          <w:sz w:val="26"/>
          <w:szCs w:val="26"/>
        </w:rPr>
        <w:t xml:space="preserve"> phấn đấu vào Đảng; nay xin báo cáo chi bộ những vấn đề chủ yếu về người phấn đấu vào Đảng như sau: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Về lý lịch: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hững đặc điểm chính cần lưu ý: Lý lịch khai rỏ ràng, không có vấn đề cần lưu ý. 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Những ưu, khuyết điểm chính: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Về phẩm chất chính trị; đạo đức, lối sống; năng lực công tác; quan hệ quần chúng)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Đối chiếu tiêu chuẩn và điều kiện kết nạp đảng viên, tôi giới thiệu với chi bộ xem xét, đề nghị kết nạp quần chúng ………………………… vào Đảng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ôi xin chịu trách nhiệm trước Đảng về sự giới thiệu của mình.</w:t>
      </w:r>
    </w:p>
    <w:p>
      <w:pPr>
        <w:pStyle w:val="Normal"/>
        <w:tabs>
          <w:tab w:val="clear" w:pos="720"/>
          <w:tab w:val="left" w:pos="390" w:leader="none"/>
          <w:tab w:val="center" w:pos="6890" w:leader="none"/>
          <w:tab w:val="right" w:pos="8930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ĐẢNG VIÊN GIỚI THIỆU</w:t>
      </w:r>
    </w:p>
    <w:p>
      <w:pPr>
        <w:pStyle w:val="Normal"/>
        <w:tabs>
          <w:tab w:val="clear" w:pos="720"/>
          <w:tab w:val="left" w:pos="390" w:leader="none"/>
          <w:tab w:val="center" w:pos="6890" w:leader="none"/>
          <w:tab w:val="right" w:pos="8930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(Ghi họ và tên, ký tên )</w:t>
      </w:r>
    </w:p>
    <w:p>
      <w:pPr>
        <w:pStyle w:val="Normal"/>
        <w:tabs>
          <w:tab w:val="clear" w:pos="720"/>
          <w:tab w:val="left" w:pos="390" w:leader="none"/>
          <w:tab w:val="center" w:pos="6890" w:leader="none"/>
          <w:tab w:val="right" w:pos="8930" w:leader="dot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center" w:pos="6890" w:leader="none"/>
          <w:tab w:val="right" w:pos="8930" w:leader="dot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center" w:pos="6890" w:leader="none"/>
          <w:tab w:val="right" w:pos="8930" w:leader="dot"/>
        </w:tabs>
        <w:spacing w:lineRule="auto" w:line="36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sectPr>
      <w:type w:val="nextPage"/>
      <w:pgSz w:w="11906" w:h="16838"/>
      <w:pgMar w:left="1701" w:right="1134" w:gutter="0" w:header="0" w:top="117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3:09:00Z</dcterms:created>
  <dc:creator>The Vinh</dc:creator>
  <dc:description/>
  <cp:keywords/>
  <dc:language>en-US</dc:language>
  <cp:lastModifiedBy>Trần Thanh Hòa</cp:lastModifiedBy>
  <cp:lastPrinted>2017-09-03T11:03:00Z</cp:lastPrinted>
  <dcterms:modified xsi:type="dcterms:W3CDTF">2021-06-07T13:19:00Z</dcterms:modified>
  <cp:revision>4</cp:revision>
  <dc:subject/>
  <dc:title>ĐẢNG CỘNG SẢN VIỆT NAM</dc:title>
</cp:coreProperties>
</file>